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 xml:space="preserve">Принято педагогическим советом </w:t>
      </w:r>
    </w:p>
    <w:p>
      <w:pPr>
        <w:pStyle w:val="Default"/>
        <w:jc w:val="right"/>
        <w:rPr/>
      </w:pPr>
      <w:r>
        <w:rPr/>
        <w:t>протокол  №7 от « 29 » августа  2016 г.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Утверждено и введено в действие</w:t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иказом №69  от «29» августа  2016 г.</w:t>
      </w:r>
    </w:p>
    <w:p>
      <w:pPr>
        <w:pStyle w:val="Default"/>
        <w:jc w:val="right"/>
        <w:rPr/>
      </w:pPr>
      <w:r>
        <w:rPr/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иректор _____________Е.Н. Митряе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использования сети Интерн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условия и порядок использования сети Интернет через ресурсы общеобразовательного учреждения обучающимися, преподавателями и сотрудниками МБОУ «Средняя общеобразовательная школа с углубленным изучением отдельных предметов» Кировского района г.Казани (Далее – Шко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Использование сети Интернет в Школе направлено на решение задач учебно-воспит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разработке Положения о порядке  использования сети Интернет учитывалис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образовательного процесса и интересы обучающихся;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нципы использования сети Интернет в Школ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образовательным целя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я гармоничному формированию и развитию лич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новых навыков и зна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я применяемого спектра учебных и наглядных пособ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и личности, введения в информационное об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стоящее Положение имеет статус локального нормативного акта МБОУ «Средняя общеобразовательная школа с углубленным изучением отдельных предметов» Кировского района г.Каз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Срок действия Положения неограничен. В Положение вносятся изменения в соответствии с установленным законодательством порядк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использования сети Интернет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иректор школ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чает за обеспечение эффективного доступа к сети Интернет в данной школе, а также за выполнение установленных прави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еспечения доступа участников образовательного процесса к сети Интернет назначает своим приказом ответственного за организацию работы с Интернетом и ограничение досту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 При этом преподаватель: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блюдает за использованием компьютера и сети Интернет обучающимися;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ступ обучающихся к сети Интернет вне учебных занятий разрешается только в присутствии преподавателя. Контроль использования ресурсов Интернета осуществляется данным преподавателем. Преподаватель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блюдает за использованием компьютера и сети Интернет обучающимися;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нимает меры по пресечению обращений к ресурсам, не имеющих отношения к образовательному процессу;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использовании сети Интернет в Школе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ользователи сети Интернет в Школе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Школе следует осознавать, что Школа не несет ответственности за случайный доступ к подобной информации, размещенной не на Интернет-ресурсах Школы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нципы размещения информации на Интернет-ресурсах Школы призваны обеспечивать: соблюдение действующего законодательства Российской Федерации, интересов     и прав граждан, защиту персональных данных обучающихся, преподавателей и сотрудников; достоверность и корректность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Школой, только с письменного согласия родителей или иных законных представителей обучающихся. Персональные данные преподавателей и сотрудников Школы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В информационных сообщениях о мероприятиях, размещенных на сайте Школы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получении согласия на размещение персональных данных представитель Школы обязан разъяснить возможные риски и последствия их опубликования. Школа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равила использования сети Интернет в Школ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Использование сети Интернет в Школе осуществляется в целях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 разрешению лица, ответственного за организацию в школе работы сети Интернет, или администратора сайта преподаватели, сотрудники и обучающиеся вправе: 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мещать собственную информацию в Интернет,интернет-ресурсах школы; 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писывать полученную информацию на личные носители информации (дискеты, CD – диски, флеш-накопители), предварительно проверив электронный носитель на наличие виру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Участники образовательного процесса обязаны: 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хранять оборудование в целости и сохранности. 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принимать только разрешенные в явной форме действия с данными. 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нимать меры по ответственному хранению средств ИКТ, полученных для индивидуального или группового использования, не оставлять их без присмотра, не допускать порчи оборудования. 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нимать разумные меры по предотвращению запрещенных действий в сети Интернет со стороны других участников образовательного процесса, в том числе –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Участникам образовательного процесса запрещ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емуся запрещается: 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ращаться к ресурсам, содержание и тематика которых не допустимы для несовершеннолетних и/или нарушают законодательство Российской Федерации; 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существлять загрузки мультимедийных файлов и программ на компьютер ОУ без разрешения администратора; 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пространять оскорбительную, не соответствующую действительности, порочащую других лиц информацию, угрозы; 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меренно негативно влиять на работу информационных систем; 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нять чужие данные, кроме специальных, явно оговоренных случаев;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енять коды исполняемых программ, кроме специальных случаев: программ, созданных самим участником образовательного процесса (для которых изменение кода также может быть ограничено специальными условиями), программ, изменяемых в рамках учебного задания и т. д.; 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сылать информацию, существенная часть адресатов которой,  не предполагала получить ее или могла бы возражать против получения; 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накомиться с содержанием информации, создатели или владельцы которой не предполагали такого знакомства; 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существлять любые сделки через Интернет; 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прещается просмотр сайтов, не предназначенных для знакомства с ними, детьми до 18 лет;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прещается прослушивание или загрузка (скачивание) из Интернета музыкального произведения или видеофильма; это допустимо только при наличии явного и конкретного разрешения классного руководителя или лица, ответственного за использование Интернет; 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спользовать Интернет в целях, не связанных с образовательным процесс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При случайном обнаружении ресурса, содержание которого несовместимо с целями образовательного процесса, участник образовательного процесса обязан незамедлительно сообщить об этом преподавателю, проводящему занятие. Преподаватель обязан зафиксировать интернет-адрес (URL) ресурса и время его обнаружения и сообщить об этом лицу, ответственному за работу Интернета и ограничение досту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обязан: 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нять информацию от преподавателя; 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 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явного нарушения обнаруженным ресурсом законодательства Российской Федерации –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ая информация должна содержать: 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тернет-адрес (URL) ресурса; дату и время обнаружения; 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ю об установленных в ОУ технических средствах технического ограничения доступа к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получения информации, доступа к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устанавливаются в соответствии со следующими общими принципами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е данные учащихся доступны классному руководителю, заместителю директора, директору и по специальным регламентам, частично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му учащемуся; родителям данного учащегося; структурам здравоохранения вне школы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е данные работника школы доступны самому работнику и другим лицам в соответствии с Положением о защите персональных данных и действующим законодательством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о деятельности Школы доступны широкой общественности через сайт школы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0:25:00Z</dcterms:created>
  <dc:creator>Татьяна</dc:creator>
  <dc:description/>
  <cp:keywords/>
  <dc:language>en-US</dc:language>
  <cp:lastModifiedBy>Comp</cp:lastModifiedBy>
  <dcterms:modified xsi:type="dcterms:W3CDTF">2017-01-21T08:36:00Z</dcterms:modified>
  <cp:revision>4</cp:revision>
  <dc:subject/>
  <dc:title>Приложение 1</dc:title>
</cp:coreProperties>
</file>